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Před naším je kříče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Před naším je-e kříček, je plný růžiček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Přelíbezným hlasem v podvečerním čase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zpívá tam slavíček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Slavíček ne-eoře, ani nerozsé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Sedne na větvičku proti okénečk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řelíbezně zpí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Aj Bože, ro-ozbože, to stvoření ptač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Že mu z tak malého hrdélka slabého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lik hlásku stačí. :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07T10:05:00Z</dcterms:modified>
  <cp:revision>3</cp:revision>
  <dc:subject/>
  <dc:title/>
</cp:coreProperties>
</file>